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 �      �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 xml:space="preserve">ӷ    </w:t>
      </w:r>
      <w:r>
        <w:rPr/>
        <w:t>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ӷ  </w:t>
      </w:r>
      <w:r>
        <w:rPr/>
        <w:t>ֽ   ����</w:t>
      </w:r>
      <w:r>
        <w:rPr/>
        <w:t>Ľ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ӷ</w:t>
      </w:r>
      <w:r>
        <w:rPr/>
        <w:t xml:space="preserve">ֽ    �  </w:t>
      </w:r>
      <w:r>
        <w:rPr/>
        <w:t>ӷ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ӽ     �   �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ַ     �����</w:t>
      </w:r>
      <w:r>
        <w:rPr/>
        <w:t xml:space="preserve">ķ  �����ķ  �  �����ķ  �����Ŀ    </w:t>
      </w:r>
      <w:r>
        <w:rPr/>
        <w:t>ַ     ַ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ֽ</w:t>
      </w:r>
      <w:r>
        <w:rPr/>
        <w:t xml:space="preserve">ӷ    �        �        �  �           �      </w:t>
      </w:r>
      <w:r>
        <w:rPr/>
        <w:t>ֽ</w:t>
      </w:r>
      <w:r>
        <w:rPr/>
        <w:t>ӷ    �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ֽ  </w:t>
      </w:r>
      <w:r>
        <w:rPr/>
        <w:t xml:space="preserve">ӷ   �����ķ  �����ķ  �  �����ķ     �     </w:t>
      </w:r>
      <w:r>
        <w:rPr/>
        <w:t xml:space="preserve">ֽ  </w:t>
      </w:r>
      <w:r>
        <w:rPr/>
        <w:t>ӷ   � ӷ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з        �        �  �        �     �    ������з  �  ӷ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</w:t>
      </w:r>
      <w:r>
        <w:rPr/>
        <w:t>Ľ  �����Ľ  �  �����Ľ     �    �      �  �   ӽ     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 CHRIS DAVI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===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on a disk, you can run it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n the appropriate drive, changing the current driv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 then typing TV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the program on your hard driv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(i.e. 'C:\&gt;'), make a directory for the TVRO ASS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a directory named 'TVRO'.  Type 'MD TVRO'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Then, either type 'A:INSTALL xxxxxx' or 'B:INSTALL xxxxxx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xxxxxx' is the full directory location where you want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TVRO Assistant.  An example would be 'A:INSTALL C:\TVR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copy all files 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from a BBS, you have alread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to unzip the file TVROxx.ZIP.  All files should be pl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, whether on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registered version of the TVRO ASSISTANT must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file 'TVRO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provides information concerning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satellite dish antenna and the satellites in orb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be in the business of installing TVRO dishe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written because there is very littl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(shareware that is) for calculating the location in the s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atellite dish must look to receive signal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 The programs seemed to either be lacking in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r they provided information that was of little us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don't realize how easy it is to align a satellite d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atellites.  Satellite TV dealers routinely char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$500 to install a satellite system.  For the average pers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lectronic knowledge and the willingness to do a littl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ish yourself can be rewarding,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will give you just about all the technic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install your satellite dish and align it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If you're not installing a dish, but already have a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running, TVRO ASSISTANT can be used if the track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ever disturbed or you can use it to help friends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is not free and it is not public domain softwa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righted, commercial program.  As shareware, you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on a trial basis, to evaluate its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omething you will use.  The trial period i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to use the program after the 15-day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expected to pay the registration fee.  CHRIS DAV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tains all rights to the program and sal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el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ust be 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.1ST          ACH2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VROASST.DOC        S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VRO.EXE            CL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CALC.EXE         SA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.EXE              SB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W.EXE            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FILE.DAT         DH2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.DAT            LD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IES.DOC          MM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COR.DOC          S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.NEW           SMH1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H1.HLP    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TVRO ASSISTAN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hat will stop the shareware delay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you to run the program without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ble to use your serial number on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no one supported shareware, there would be n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expensive, commercially-produced applica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egistration of this program will show that there i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nd will promo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posted on BBS's, provided that all files,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section, are included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is program is intended for the private, non-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dividuals.  Any use by a commercial entity in conne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usiness is prohibited, unless an appropriate use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that distribute shareware are permitted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ir libraries, provided that they charge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of distribution and they notify their custom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shareware programs is expected and paym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of the programs should be made if they continue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"TVRO" stands for TeleVision Receive Only and 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tellite receiving antennas designed to only receiv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broadcasts.  It was not so long ago that satellite d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 rather unusual item to have.  Today, you can't trave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in this country without coming across a household with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n the yard or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mmunication is made possible by a theory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by science fiction writer, Arthur C. Clarke, in 194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decided it would be possible to place a satellite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rbit, over the equator, that the speed and al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ould require 24 hours for the satellite to make on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rbit takes the same amount of time as one ro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bout its axis, the satellite appears to be sta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when viewed from the ground.  The area, where these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, is known as the Clarke Belt.  The satellites are consid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"geosychronous orbit" or are "geostationary," mean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hronized with the rotation of the Earth and are sta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atellites stay, relative to the Earth, in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 antenna could be permanently mount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ransmitted by a satellite.  Unfortunately, it isn'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ecause there are a lot of places to "park" satellit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or.  The location, where a satellite is placed in orbi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parking orbit" and is defined by the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oint on the equator underneath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ly mounted antenna would receive one satellite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the programming on all other visible satellites. 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"visible" to a dish antenna if they are above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ceiving antenna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home satellite dishes are moveabl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receive signals from any geostationary satellit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horizon at the antenna site.  Once adjusted and alig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will track all the visible satellites and provide mor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than most people can handle.  This tracking abililt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by a "polar mount" that allows the dish to track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Belt by moving on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gives you two of the most important calcul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ing a satellite dish antenna; the look angle and the d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.  The only adjustment that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is "declination."  Without getting too techn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ation changes depending on how far north (or south)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or you are.  Most dish antennas, when purchase, are adjus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declination.  If you purchase a dish from mail ord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shopping channel, instructions will probably be provid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proper declination.  A chart generally show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is needed for the latitude of you d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'd)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 angle is a combination of two measurements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Azmuth refers to the compass heading from the ante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on the equator directly underneath the satellite. 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ngle from the horizon up to the satellite. 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muth and elevation, a point in the sky can be determin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satellite in geosynchronou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calculation, which is necessary for clear receptio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cal length."  A satellite dish is actually a reflec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the microwave signals transmitted by the satelli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 mounted on the dish.  The feed assembly is wha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s the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dish works a lot like a camera.  When the focus 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s of a camera is turned, the distance of the le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s change, allowing items at different distances from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 focus.  A dish antenna has only one distance to deal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to a satellite in orbit.  Two factors determin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d assembly should be on a satellite dish, reflector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.  With these measurements, you can calculate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h center to the feed assembly for the antenna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alculations that are available when us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The only figures you must give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your antenna (latitude and longitude) and the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 of your antenna.  The program does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is self-explanatory.  It will accept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prompt, as long as the entry meets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variable.  Other functions active at any tim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rces you can consult to determine th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atellite dish.  Don't be too concerned if you don'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ordinates for your location.  For the home satellite d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more accurate coordinates than th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big city.  I would suggest that, if you do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ordinates and must choose those of a big city, try for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150 mil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 (cont'd)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for coordinates would be a world atlas.  Any map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nes will do.  Aviation charts a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rce, probably the best, for coordinate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maps or charts will probably show lines mea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inutes" in between degrees.  If you're lucky enough to know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RAN or GPS navigation receiver, you can probably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down to the second.  Coordinates must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as degrees and fractions of degrees. 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minutes and seconds should be converted to degre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 is sufficiently accurate.  Seconds are divided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raction of a minute, and minutes are then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60 to determine the fraction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file (CITIES.DOC) is included with this program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ordinates for various cities around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your coordinates any other way, let me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your copy of the TVRO ASSISTANT.  Your coordina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 is necessary because the magnetic north p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ue north pole are not in the same location.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re you are on the Earth's surface, when your compa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north, that may be the direction of the north pol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veral degrees to the right or left of true north.  A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utical charts are a good source of magnetic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file 'MAGCOR.DOC'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approximate magnetic correction figur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provides access to 5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Antenna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shows the current location of your antenna;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, and magnetic correction.  Change Loc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(cont'd)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aintains a database of geostationary satellit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maximum of 100 satellites in the database.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llows you to add, modify and delete satellit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shows all the satellite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ngles and distances for each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 is where you enter the diameter and dep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h.  The program calculates the focal length of the dish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alculates the f/D ratio.  The f/D ratio is the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ocal length and the diameter of the dish.  This fig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because some feed assemblies are designed for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f/D ratio.  If your dish falls outside of the ran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, the feed may hav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LOCAT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ovides display only of antenna location.  No up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from the section.  Help is available by pressing "F1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hange the location of your antenna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ored in the program.  You are shown the current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change the information.  Type "Y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", you will be prompted to enter the city,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and magnetic correction for your antenna loc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must have no more than 15 characters (i.e. Los Angele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 and magnetic correction are entered, ea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number, followed by the appropriate compass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"30N" for 30 degrees north latitude, "120W" for 12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longitude).  If you enter exactly 0 degrees, no com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is needed.  At each question mark, if you want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, press ENTER withou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rm the information, the new information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, and all satellite data will be recalculat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takes you to a sub-menu with thre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dd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Delete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odify a satell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 (cont'd)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let you keep your satellite database curre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-changing world of geostationary satellites.  New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and placed into orbit, current satellites are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king orbits, and older satellites are reti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keep up with this information is to subscrib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V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is option, from the Satellite Maintenance menu,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o your database.  Once selected, you will ne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add a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 must be no longer than 15 characters, the fiel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and there cannot be more than one space between an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 ENTER without typing any characters i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 longitude (parking orbit) must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"W" for west or "E" for east.  No direc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0 degrees.  Press ENTER without typing any characte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identifier is a two-letter field that will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identifier can follow any format you wish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if the identifiers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atellite TV guide you use.  Press ENTER without ty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adcast satellites operate in two different frequency b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and and Ku band.  Most of the programming, received by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ish, is transmitted on C band.  Some satellites transm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nd or the other, but some have the capability of transmi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band prompt appears first.  Press "Y" to indicate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-band capability or press "N" to indicate no C-ban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the same for the Ku-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rmed that all information is correct,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atabase and data will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ocation coordinates.  Satellites are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al order by their parking orbits.  The lis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degrees, continues through the western hemisphere to 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rough the eastern hemisphere back to 180.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s entered, the database is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elete a satellite from the databas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name of the satellite, as it appears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ay to determine how the satellite is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oose Satellite Information Display (#4)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without typing any characters in the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, ID, and p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will be displayed.  When you confirm that you w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eleted,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modify a satellite currently liste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name of the satellite,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without typing any characters in the fiel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changing the parking orbit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king orbit, type the new longitude in degrees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west or "E" for east.  No compass direction is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ry of 0 degrees.  To retain the old orbit, press ENTE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satellite ID will be displayed.  To change it,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etter identifier.  To retain the old identifier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iven the option to change the b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If you choose to modify the band statu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ach band, C and Ku.  If you do not choo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 status, the previous setting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firm that the updated information is correc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ill be stored with the new information.  All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for that satellite and it will b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atabase,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 the Main Menu and allows you to view all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database.  The information displayed is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ID, band capabilities, parking orbit longitude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in relation to the current antenna location, and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atellite to the current antenna location in m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.  All available options on this display are shown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 (cont'd)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satellite information, press F10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inting the information on a printer or sen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unction is chosen by pressing "P" and begin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press.  If your printer is turned off or not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ise you of the problem and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If your printer is on, but is off-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ay it is printing until you place your printer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disconnected or turned off before prin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program will display the disconnect error, bu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everal seconds.  Printing should work on most any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lines of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function sends the file to the current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LIST.TXT".  If TVRO ASSISTANT is not on your hard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a disk in the current drive before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lculate the focal length and the f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you dish antenna.  As discussed in the Program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, focal length is the distance from the center (or apex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to the feed assembly.  The feed assembly is the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and pointed toward the center of the dish. 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eed and the apex must be accurate for the feed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operly focused on the dish.  The f/D ratio i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particular feed assembly is designed to wor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atellite dish is actually a reflector.  It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wave signals up to the receiving end of the feed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culate the focal length and f/D ratio,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your reflector (or dish) and the reflector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or depth can be determine by taking a piece of string,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d of the string to one edge of the dish, stre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o the opposite edge and attach it there.  Now, mea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apex of the dish, straight up to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Both the diameter and depth measurement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 (cont'd)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calculate measurements of zero, so a fict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listed to start.  Enter the diameter first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oves to the depth.  Now, enter the depth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move back to diameter.  Each time the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the field is on depth, the figures currently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used to calculate the new focal length and f/D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ain the same measurement in a field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s.  The resulting focal length must be less than 1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less than 1.  When finished, press ESCap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initiated that changes data in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e old database file is saved as "SATFILE.BAK"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s written.  If your system should happen to loos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n update is in progress or if the main data fil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, just delete the bad file and then rename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ated previously, setting up a satellite dish is not as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ost people think, if you know where to point the dish onc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 The tools you'll need to make the necessary measurement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ss, a carpenter's level, tape measure, and something to mea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of your mount in relation to what would be leve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.  A local hardware store might be able to help you with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a protractor and a small level to make my initial adjust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of the antenn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must select a good place to install your satellite d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at's known as a "site survey."  Take your compass,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you choose to measure the elevation angle up from the horiz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out from the TVRO ASSISTANT.  By using the look ang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out, along with your compass and elevation measu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you can quickly determine what satellites your dis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see at the intended installation locati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bstruction could degrade the quality of signal you'll rece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etting up a dish in winter, a tree that has no leav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no obstruction now, may be a significant obstructio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when the leaves a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site pick out?  Now it's time for the installatio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ssible to describe here how to hook up cable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quipment that is available.  Here, we will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elp you need is to get the dish pointed at a satelli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icture shows up on the television.  The carpenter's leve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you put the mounting pole in the groun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e must be as close to perfectly level, straight up and down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Once you have the dish mounted and all cables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ime to see if you can get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place a portable TV somewhere near the dish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e it while making adjustments.  You can hav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e TV in the house and yell to you when there is a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ake my word for it, this is not the best way to align a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your TVRO ASSISTANT printout.  Choose a satelli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elevation figure.  Also check you satellite TV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re is something other than occasional video 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Set your receiver for the transponder (channel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to have video.  Now, to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ing must be considered when using a magnetic compa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azmuth.  The satellite dish must be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north and south poles of the Earth.  But the magnetic po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 the compass needle to react, are slightly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oles.  The amount of correction needed between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ue north depends on your location.  Someone in Californi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add about 15 degrees to the magnetic compass heading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heading, New York would need to subtract about 12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llinois needs no correction.  The file MAGCOR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, lists the average magnetic vari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 the United States.  Another source for magnetic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viation chart.  Dotted lines, known as Isogonic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harts along with the amount of magnetic var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 mount, which is sitting on the mounting pole,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rotate around, just like a compass needle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thern hemisphere, your antenna mount should be poin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zmuth heading of 180 degrees, or directly south.  If you'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, the mount is pointed at 0 degrees (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), or nor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ok angles of the satellite you chose.  Adjust the az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h by using the dish actuator control on your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Each dish mount has an adjustment for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of the dish.  Move this adjustment until the dis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at the same elevation as shown on the printout.  Got it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go back and check the azmuth and elevation to make sure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intout figur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.  Watch your TV while you make smal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levation of the dish and to the actuator contro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C band, you should start to see something on the TV as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ments.  Continue adjusting only the dish elev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tor control until you get the best possible pictu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No picture?  Try a different tran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he best picture on that satellite, move the dish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tor control, to a satellite that is closest to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tion.  This could be a satellite to the east or w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ere you are.  Move the actuator back and forth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ssible picture.  The picture may not be complete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.  When you've got the best picture you can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and adjust the dish mount AZMUTH.  Remember,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you set at 180 (or 0 for the southern hemisphere)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ght adjustments back and forth until you've go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Tighten the mount set bolt when you finish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ompleted that adjustment, go back to the highest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d adjust the dish elevation.  Then return to the fa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or west satellite and adjust the azmuth again.  Keep th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 further adjustments are necessary.  Your dish should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d and you are ready to enjoy the best that television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 feel this is too much work and you'd rather let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who knows what they're doing, align your dish?  I wasn't w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someone $500 to do something I was sure I could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formation.  The most you're out, if you try it yourself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this program (you did register, didn't yo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any bugs encountered while runn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Report problems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: 74176,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 cdavis@cdss.win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il:        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ax or voice: (805) 238-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rely a bug or two that I haven't found yet, s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compatible, DOS 5.0 or greater (the program may work with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s but that operation is not guaranteed), 286 or gre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r better, and at least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see something in the program that you like or don't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hear from you. 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and may be included in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pplication is offered "as is" with no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.  In no event will Chris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ystems be liable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resulting from the possession or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&lt;TVRO Assistant v1.2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continue using this program beyond the 15-day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please register by completing the form below.  M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$1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k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ype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TVRO ASSIS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SUPPORTING SHAREWARE AND THE TVRO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